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Search Creator (TM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3 by John Ow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in US funds for $29.00 (USA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.00 (OVERSEAS), ($25.00 plus P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is form and include it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and Countr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 or 5 1/4)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see ordering info in Manual.Doc or Read1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